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6—2017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2825</wp:posOffset>
                </wp:positionH>
                <wp:positionV relativeFrom="paragraph">
                  <wp:posOffset>102870</wp:posOffset>
                </wp:positionV>
                <wp:extent cx="2174875" cy="647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47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: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新生体检和入学教育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训练营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本科生选课指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上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本科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和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在校学生注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中秋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全校中层干部大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国庆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课程照常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奖教金、奖学金颁奖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50" w:hanging="4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新生“爱乐传习”项目暨纪念“一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”运动师生歌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元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课程、考试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补休，考试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十四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深圳研究生院：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五、教职工代表大会年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六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十七、学生寒假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研究生寒假时间由导师妥善安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十八、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09.6pt;mso-wrap-distance-left:9.05pt;mso-wrap-distance-right:9.05pt;mso-wrap-distance-top:0pt;mso-wrap-distance-bottom:0pt;margin-top:8.1pt;mso-position-vertical-relative:text;margin-left:-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: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新生体检和入学教育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训练营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本科生选课指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上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本科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和研究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在校学生注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中秋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全校中层干部大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国庆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课程照常进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学位评定委员会会议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奖教金、奖学金颁奖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50" w:hanging="4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新生“爱乐传习”项目暨纪念“一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”运动师生歌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元旦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课程、考试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补休，考试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十四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5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深圳研究生院：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五、教职工代表大会年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六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学位评定委员会会议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十七、学生寒假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研究生寒假时间由导师妥善安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十八、教职工轮休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上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16.8.25—2017.1.17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 w:bidi="jbo"/>
        </w:rPr>
      </w:pPr>
      <w:r>
        <w:rPr>
          <w:sz w:val="15"/>
          <w:szCs w:val="15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、医学部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校本部、医学部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8:50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5"/>
        </w:rPr>
      </w:pPr>
      <w:r>
        <w:rPr>
          <w:rFonts w:cs="宋体;SimSun" w:ascii="宋体;SimSun" w:hAnsi="宋体;SimSun"/>
          <w:b/>
          <w:sz w:val="28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6—2017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102870</wp:posOffset>
                </wp:positionV>
                <wp:extent cx="2139315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二、在校学生注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三、全校中层干部大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四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五、校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6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教职工上班，校本部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六、本科生招生开放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七、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八、学生暑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（研究生暑假时间由导师妥善安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九、毕业教育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办理离校手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毕业典礼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毕业典礼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一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二、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三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9.45pt;mso-wrap-distance-left:9.05pt;mso-wrap-distance-right:9.05pt;mso-wrap-distance-top:0pt;mso-wrap-distance-bottom:0pt;margin-top:8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二、在校学生注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三、全校中层干部大会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4" w:hanging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四、校本部运动会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五、校庆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6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教职工上班，校本部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六、本科生招生开放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七、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-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八、学生暑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（研究生暑假时间由导师妥善安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九、毕业教育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办理离校手续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、校学位评定委员会会议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毕业典礼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毕业典礼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一、校本部暑期学校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二、教职工轮休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三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、劳动节、端午节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17.2.16—2017.7.11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0/</w:t>
            </w:r>
            <w:r>
              <w:rPr>
                <w:vertAlign w:val="subscript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snapToGrid w:val="false"/>
        <w:rPr>
          <w:lang w:val="en-US" w:eastAsia="en-US" w:bidi="jbo"/>
        </w:rPr>
      </w:pPr>
      <w:r>
        <w:rPr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233045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研究生院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18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深圳研究生院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8:50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9:50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5:00Z</dcterms:created>
  <dc:creator>S2102</dc:creator>
  <dc:description/>
  <cp:keywords/>
  <dc:language>en-US</dc:language>
  <cp:lastModifiedBy>user</cp:lastModifiedBy>
  <cp:lastPrinted>2015-04-14T08:36:00Z</cp:lastPrinted>
  <dcterms:modified xsi:type="dcterms:W3CDTF">2015-12-22T09:09:00Z</dcterms:modified>
  <cp:revision>5</cp:revision>
  <dc:subject/>
  <dc:title>北京大学2002—2003学年校历</dc:title>
</cp:coreProperties>
</file>